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УЧРЕДИТЕЛЕМ И МУНИЦИПАЛЬНЫМ КАЗЕННЫМ ДОШКОЛЬНЫ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 В РОССИЙСКОЙ ФЕДЕР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</w:t>
      </w:r>
      <w:r>
        <w:rPr>
          <w:sz w:val="28"/>
          <w:szCs w:val="28"/>
        </w:rPr>
        <w:t xml:space="preserve">Учредитель </w:t>
      </w:r>
      <w:r>
        <w:rPr>
          <w:b/>
          <w:sz w:val="28"/>
          <w:szCs w:val="28"/>
          <w:u w:val="single"/>
        </w:rPr>
        <w:t>Администрация Кытмановского района Алтайского края</w:t>
      </w:r>
      <w:r>
        <w:rPr>
          <w:sz w:val="28"/>
          <w:szCs w:val="28"/>
          <w:u w:val="single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в лице </w:t>
      </w:r>
      <w:r>
        <w:rPr>
          <w:b/>
          <w:sz w:val="28"/>
          <w:szCs w:val="28"/>
          <w:u w:val="single"/>
        </w:rPr>
        <w:t>главы Администрации района Красилова Вячеслава Марк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, Ф.И.О. должностного лица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b21b"/>
      <w:bookmarkStart w:id="1" w:name="bb21b"/>
      <w:bookmarkEnd w:id="1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именуемый в дальнейшем "Учредитель", с одной стороны, и </w:t>
      </w:r>
      <w:r>
        <w:rPr>
          <w:b/>
          <w:sz w:val="28"/>
          <w:szCs w:val="28"/>
          <w:u w:val="single"/>
        </w:rPr>
        <w:t>муниципальное казенное дошкольное образовательное учреждение детский сад «Елочка» с. Порошино (МКДОУ детский сад «Елочка» с. Порошино)_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в лиц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ведующего МКДОУ детского сад а«Елочка» с. Порошино____ Королевой Любови Николаевны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2"/>
          <w:szCs w:val="22"/>
        </w:rPr>
        <w:t>(должность, Ф.И.О. руководителя, должностного лица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350c7"/>
      <w:bookmarkStart w:id="3" w:name="350c7"/>
      <w:bookmarkEnd w:id="3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именуемое МКДОУ,  с другой стороны, заключили настоящий договор о взаимоотношениях сторо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bookmarkStart w:id="4" w:name="a0439"/>
      <w:bookmarkEnd w:id="4"/>
      <w:r>
        <w:rPr>
          <w:b/>
          <w:sz w:val="28"/>
          <w:szCs w:val="28"/>
        </w:rPr>
        <w:t>I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й договор регламентирует права и обязанности сторон в организационной, финансовой и образовательной деятельности МКДОУ и обязателен к исполнению стор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Стороны действуют на основании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"Об образовании",  Типового положения о дошкольном образовательном учреждении   в  Российской  Федерации,   Устава  МКДОУ  и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Целью  совместной  деятельности  сторон  является создание </w:t>
      </w:r>
      <w:bookmarkStart w:id="5" w:name="c1c5a"/>
      <w:bookmarkEnd w:id="5"/>
      <w:r>
        <w:rPr>
          <w:sz w:val="28"/>
          <w:szCs w:val="28"/>
        </w:rPr>
        <w:t xml:space="preserve">благоприятных  условий  для воспитания и обучения детей,  охраны и </w:t>
      </w:r>
      <w:bookmarkStart w:id="6" w:name="41450"/>
      <w:bookmarkEnd w:id="6"/>
      <w:r>
        <w:rPr>
          <w:sz w:val="28"/>
          <w:szCs w:val="28"/>
        </w:rPr>
        <w:t>укрепления их здоровья; обеспечение интеллектуального, физического и личностного развит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ава и обязанност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чредитель обязуе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1.1.  Передать  МКДОУ  в полное  оперативное  управление объекты собственности на основании   </w:t>
      </w:r>
      <w:r>
        <w:rPr>
          <w:b/>
          <w:sz w:val="28"/>
          <w:szCs w:val="28"/>
          <w:u w:val="single"/>
        </w:rPr>
        <w:t>акт приема – передачи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 Принимать на себя расходы на содержание основных фондов, используемых непосредственно на образовательные цели; на текущий и </w:t>
      </w:r>
      <w:bookmarkStart w:id="7" w:name="97e22"/>
      <w:bookmarkEnd w:id="7"/>
      <w:r>
        <w:rPr>
          <w:sz w:val="28"/>
          <w:szCs w:val="28"/>
        </w:rPr>
        <w:t>капитальный ремонт МКДОУ по мере необходимости.</w:t>
      </w:r>
      <w:bookmarkStart w:id="8" w:name="f16b3"/>
      <w:bookmarkStart w:id="9" w:name="6505b"/>
      <w:bookmarkEnd w:id="8"/>
      <w:bookmarkEnd w:id="9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 Выделять дополнительные ассигнования на содержание групп с  меньшей наполняемостью детьми:  количество групп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;  в ней детей </w:t>
      </w:r>
      <w:r>
        <w:rPr>
          <w:b/>
          <w:sz w:val="28"/>
          <w:szCs w:val="28"/>
          <w:u w:val="single"/>
        </w:rPr>
        <w:t>22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 Оплачивать  затраты  на  проведение  экспертизы  МКДОУ  на получение лицензии на право ведения образовательной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.  Оплачивать ежегодное медицинское обследование работников МКДОУ по договору с органом здравоохранения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ОУ обязуе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Обеспечивать  сохранность  имущества,  переданного ему в оперативное  управление;  эффективно  использовать  материальные и денежные  средства;  развивать материально - техническую и учебную базу МКДОУ в пределах бюджет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  Предоставлять   Учредителю   отчет   о  поступлении   и расходовании средств </w:t>
      </w:r>
      <w:r>
        <w:rPr>
          <w:b/>
          <w:sz w:val="28"/>
          <w:szCs w:val="28"/>
          <w:u w:val="single"/>
        </w:rPr>
        <w:t>ежемесячно, ежеквартально, за го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0" w:name="d17af"/>
      <w:bookmarkEnd w:id="1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Предоставлять </w:t>
      </w:r>
      <w:r>
        <w:rPr>
          <w:b/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мест в МКДОУ для населения </w:t>
      </w:r>
      <w:r>
        <w:rPr>
          <w:b/>
          <w:sz w:val="28"/>
          <w:szCs w:val="28"/>
          <w:u w:val="single"/>
        </w:rPr>
        <w:t>Кытмановского района</w:t>
      </w:r>
      <w:r>
        <w:rPr>
          <w:sz w:val="28"/>
          <w:szCs w:val="28"/>
        </w:rPr>
        <w:t xml:space="preserve"> </w:t>
      </w:r>
      <w:bookmarkStart w:id="11" w:name="0981a"/>
      <w:bookmarkEnd w:id="11"/>
      <w:r>
        <w:rPr>
          <w:sz w:val="28"/>
          <w:szCs w:val="28"/>
        </w:rPr>
        <w:t>с учетом ежегодного их освобо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 Взимать  родительскую  плату за содержание детей в МКДОУ в порядке и в сроки,  предусмотренные Уставом, договором между МКДОУ и родителями каждого ребен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5.  Обеспечивать образовательную деятельность в соответствии с   требованиями   государственного   образовательного   стандарта </w:t>
      </w:r>
      <w:bookmarkStart w:id="12" w:name="f1136"/>
      <w:bookmarkEnd w:id="12"/>
      <w:r>
        <w:rPr>
          <w:b/>
          <w:sz w:val="28"/>
          <w:szCs w:val="28"/>
          <w:u w:val="single"/>
        </w:rPr>
        <w:t>дошкольного направ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 Осуществлять  подбор,  прием  и расстановку  кадров МКДОУ, увольнение   их   в  соответствии  с законодательством  Российской Федерации о труд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  Оказывать   МКДОУ   содействие   в установлении  связи  с зарубежными   учреждениями   (предприятиями,    организациями)   и осуществлении внешнеэкономической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чредитель имеет прав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3" w:name="b668a"/>
      <w:bookmarkEnd w:id="1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Представлять интересы МКДОУ в вышестоящих и иных органа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4" w:name="de888"/>
      <w:bookmarkEnd w:id="1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Участвовать  в управлении и деятельности МКДОУ в пределах, предусмотренных Уставом МКДО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   Получать   полную   информацию   о  деятельности   МКДОУ (организационной, финансово - хозяйственной,  образовательной);  в том   числе   знакомиться   с  материалами  бухгалтерского  учета, отчет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 Осуществлять  контроль  за образовательной деятельностью МКДОУ  в  части  выполнения  последним  требований  государственного образовательного стандар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5" w:name="33719"/>
      <w:bookmarkEnd w:id="1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 Устанавливать режим работы МКДОУ;  изменять его, исходя из местных условий, социального заказа насе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6" w:name="3ae01"/>
      <w:bookmarkEnd w:id="1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Определять порядок приема детей в МКДО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КДОУ имеет прав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Самостоятельно  выбирать,   разрабатывать  и утверждать образовательные    программы    в   соответствии   с  требованиями государственного  образовательного  стандарта;  применять методики воспитания и обучения де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 Вносить предложения Учредителю по изменению,  дополнению Устава МКДО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тветственность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7" w:name="7abfc"/>
      <w:bookmarkEnd w:id="1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оговор может быть прекращен по согласованию сторон</w:t>
      </w:r>
      <w:bookmarkStart w:id="18" w:name="09296"/>
      <w:bookmarkEnd w:id="18"/>
      <w:r>
        <w:rPr>
          <w:sz w:val="28"/>
          <w:szCs w:val="28"/>
        </w:rPr>
        <w:t xml:space="preserve"> при </w:t>
      </w:r>
      <w:r>
        <w:rPr>
          <w:sz w:val="28"/>
          <w:szCs w:val="28"/>
          <w:u w:val="single"/>
        </w:rPr>
        <w:t>смене руководителя, учредите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лучае  неисполнения  обязательств  по  договору  одной  из сторон другая может расторгнуть его досрочн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щерб, нанесенный одной из сторон в результате неисполнения или ненадлежащего исполнения другой стороной своих обязательств по </w:t>
      </w:r>
      <w:bookmarkStart w:id="19" w:name="2b542"/>
      <w:bookmarkEnd w:id="19"/>
      <w:r>
        <w:rPr>
          <w:sz w:val="28"/>
          <w:szCs w:val="28"/>
        </w:rPr>
        <w:t>договору,     возмещается     ею    в   порядке,     установленном законодательств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20" w:name="88380"/>
      <w:bookmarkEnd w:id="2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МКДОУ  отвечает  по  своим обязательствам находящимися в его распоряжении    денежными    средствами    и   принадлежащей   ему собственность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Споры   между   сторонами  разрешаются  в соответствии  с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Настоящий договор вступает в силу с момента его подписания </w:t>
      </w:r>
      <w:bookmarkStart w:id="21" w:name="8106e"/>
      <w:bookmarkEnd w:id="21"/>
      <w:r>
        <w:rPr>
          <w:sz w:val="28"/>
          <w:szCs w:val="28"/>
        </w:rPr>
        <w:t xml:space="preserve">и  действует  на  протяжении  всей  деятельности  МБДОУ.  В процессе </w:t>
      </w:r>
      <w:bookmarkStart w:id="22" w:name="41180"/>
      <w:bookmarkEnd w:id="22"/>
      <w:r>
        <w:rPr>
          <w:sz w:val="28"/>
          <w:szCs w:val="28"/>
        </w:rPr>
        <w:t>совместной деятельности стороны могут вносить в договор изменения, дополнения в  форме приложения к нем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Юридические адрес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МКДОУ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23" w:name="ae77a"/>
      <w:bookmarkEnd w:id="23"/>
      <w:r>
        <w:rPr>
          <w:b/>
          <w:sz w:val="28"/>
          <w:szCs w:val="28"/>
          <w:u w:val="single"/>
        </w:rPr>
        <w:t>659240 Алтайский край        __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 659240 Алтайский кра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Кытмановский район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 Кытмановский рай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с.Кытманово  ул. Советская 13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 с.Порошино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sz w:val="28"/>
          <w:szCs w:val="28"/>
          <w:u w:val="single"/>
        </w:rPr>
        <w:t>тел. 8 (385 90) 22595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ул. Школьная,1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24" w:name="ae0d4"/>
      <w:bookmarkEnd w:id="24"/>
      <w:r>
        <w:rPr>
          <w:b/>
          <w:sz w:val="28"/>
          <w:szCs w:val="28"/>
        </w:rPr>
        <w:t xml:space="preserve">глава Администрации района                 </w:t>
      </w:r>
      <w:r>
        <w:rPr>
          <w:b/>
          <w:sz w:val="28"/>
          <w:szCs w:val="28"/>
          <w:u w:val="single"/>
        </w:rPr>
        <w:t>заведующий МКДОУ детского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_______________ В.М. Красилов                               </w:t>
      </w:r>
      <w:r>
        <w:rPr>
          <w:b/>
          <w:sz w:val="28"/>
          <w:szCs w:val="28"/>
          <w:u w:val="single"/>
        </w:rPr>
        <w:t>сада «Елочка» с. Порошино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 Л.Н.Короле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                             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2" w:leader="none"/>
          <w:tab w:val="left" w:pos="3540" w:leader="none"/>
          <w:tab w:val="left" w:pos="424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2014</w:t>
        <w:tab/>
        <w:tab/>
        <w:tab/>
        <w:tab/>
        <w:tab/>
        <w:t xml:space="preserve">    « ____» ___________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57DC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zakony/3266-1-ot-1992-07-10-ob-obrazovan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8:00Z</dcterms:created>
  <dc:creator>Admin</dc:creator>
  <dc:description/>
  <dc:language>en-US</dc:language>
  <cp:lastModifiedBy>Admin</cp:lastModifiedBy>
  <cp:lastPrinted>2014-03-14T00:01:00Z</cp:lastPrinted>
  <dcterms:modified xsi:type="dcterms:W3CDTF">2014-02-27T04:13:00Z</dcterms:modified>
  <cp:revision>9</cp:revision>
  <dc:subject/>
  <dc:title>ДОГОВОР</dc:title>
</cp:coreProperties>
</file>