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АДМИНИСТРАЦИИ КЫТМАНОВСКОГО РАЙОНА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 ДЕТСКИЙ САД «ЕЛОЧКА» С. ПОРОШ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1.2014                                                                                              № 12-о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ведении в действ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а профессиональной эти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spacing w:lineRule="atLeast" w:line="10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педагогического совета (протокол № 3 от 14.11.2014г) с целью обеспечения единых норм поведения педагогических работников МКДОУ детский сад «Елочка» с. Порошин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вести в действие Кодекс профессиональной этики педагогического работника  с 14.11.2014 г. (Приложение 1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План внедрения Кодекса профессиональной этики. (Приложение 2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здать комиссию по урегулированию споров  в рамках действующего Кодекса. (Приложение3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формацию разместить на официальном сайте МКДОУ детский сад «Елочка» с. Порошино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69850</wp:posOffset>
            </wp:positionV>
            <wp:extent cx="1535430" cy="153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КДОУ детский сад </w:t>
      </w:r>
    </w:p>
    <w:p>
      <w:pPr>
        <w:pStyle w:val="Normal"/>
        <w:tabs>
          <w:tab w:val="clear" w:pos="709"/>
          <w:tab w:val="left" w:pos="6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лочка» с. Порошино                                                                   Л.Н.Коро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о н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ом сове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ДОУ детский сад "Елочка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4.11.2014 Протокол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708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tLeast" w:line="100" w:before="0" w:after="0"/>
              <w:ind w:left="708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й МКДОУ детский сад </w:t>
            </w:r>
          </w:p>
          <w:p>
            <w:pPr>
              <w:pStyle w:val="Normal"/>
              <w:spacing w:lineRule="atLeast" w:line="100" w:before="0" w:after="0"/>
              <w:ind w:left="708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Елочка»с. Порошино</w:t>
            </w:r>
          </w:p>
          <w:p>
            <w:pPr>
              <w:pStyle w:val="Normal"/>
              <w:spacing w:lineRule="atLeast" w:line="100" w:before="0" w:after="0"/>
              <w:ind w:left="7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Н.Королева</w:t>
            </w:r>
          </w:p>
          <w:p>
            <w:pPr>
              <w:pStyle w:val="Normal"/>
              <w:spacing w:lineRule="atLeast" w:line="100" w:before="0" w:after="0"/>
              <w:ind w:left="708" w:righ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100" w:after="10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екс профессиональной этики</w:t>
      </w:r>
    </w:p>
    <w:p>
      <w:pPr>
        <w:pStyle w:val="Normal"/>
        <w:spacing w:lineRule="atLeast" w:line="10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ческого работника Муниципального казённого дошкольного образовательного учреждения детский сад «Елочка» с. Порошино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-567" w:righ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1.  Кодекс  профессиональной  этики  педагогического  работника  МКДОУ детский сад «Елочка»  (далее  -  Кодекс),  соответствует  Конституции  Российской  Федерации,  Федеральному закону от 29 декабря 2012  г.  №  273-ФЗ «Об  образовании  в  Российской  Федерации»,  Указу  Президента  Российской  Федерации  от 7 мая 2012 г. № 597 «О мероприятиях по реализации  государственной социальной политики» и иных нормативных правовых актов Российской Федерации.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2.  Кодекс -  это  свод морально-этических  норм,  правил  и  принципов      педагогической этики и профессионального поведения педагога, который регулирует систему межличностных отношений в образовательном процессе. </w:t>
      </w:r>
    </w:p>
    <w:p>
      <w:pPr>
        <w:pStyle w:val="Normal"/>
        <w:spacing w:lineRule="atLeast" w:line="100" w:before="0" w:after="0"/>
        <w:ind w:left="-567" w:right="0" w:firstLine="567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3.  Кодекс   определяет   совокупность   требований,  вытекающих   из  принципов  педагогической морали и  основных правил поведения,  которыми  руководствуется  каждый  член  педагогического  коллектива  образовательной  организации.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4. Целями Кодекса являются: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одействие  укреплению  репутации  и  авторитета  педагогического  работника организаций, осуществляющих образовательную деятельность;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беспечение  выработки  и  принятия  единых  норм  поведения  педагогического  работника,  соответствующих  принципам  общечеловеческой  и  профессиональной  морали  для  выполнения  им  своей  профессиональной  деятельности;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оздание  корпоративной  культуры  и  установление  в  образовательной организации благоприятного психологического климата;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5.  Кодекс  служит основой  для развития  взаимоотношений  в  системе образования,  основанных  на  ценностях  Человека,  нормах  морали,  уважительном  отношении  к  педагогической  деятельности  в  общественном  сознании, самоконтроле педагогического работника.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.6.  Педагогу,  состоящему  в  трудовых  отношениях  с  организацией,  осуществляющей  образовательную  деятельность,  и  выполняющему  обязанности  по  обучению,  воспитанию  обучающихся,  рекомендуется  соблюдать  положения Кодекса. 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left="-567" w:righ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Этические правила поведения Педагога</w:t>
      </w:r>
    </w:p>
    <w:p>
      <w:pPr>
        <w:pStyle w:val="Normal"/>
        <w:spacing w:lineRule="atLeast" w:line="100" w:before="0" w:after="0"/>
        <w:ind w:left="-567" w:righ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им трудовых обязанностей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 Педагог в своей деятельности исходит из признания высшей ценности каждого человека, соблюдает его права и свободы, закрепленные Конституцией РФ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 Педагог  образовательной  организации,  осознавая  ответственность  перед государством, обществом и гражданами, считает своим долгом: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а)   осуществлять   свою  деятельность   на   высоком   профессиональном  уровне;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б) уважать честь и достоинство обучающихся и других участников образовательных отношений;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)  развивать  у  обучающихся  познавательную   активность,   самостоятельность,  инициативу,  творческие  способности,  формировать  гражданскую  позицию,  способность к труду и жизни в условиях современного мира,  формировать у обучающихся культуру здорового и безопасного образа жизни;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г) применять педагогически обоснованные и обеспечивающие высокое  качество образования формы, методы обучения и воспитания;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) учитывать  особенности  психофизического развития  обучающихся  и  состояние  их  здоровья,  соблюдать  специальные  условия,  необходимые  для  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ия  образования  лицами  с  ограниченными  возможностями  здоровья,  взаимодействовать при необходимости с медицинскими организациями;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е)  исключать  действия,  связанные  с  влиянием  каких  -  либо  личных,  имущественных (финансовых) и иных интересов,   препятствующих добросовестному исполнению трудовых обязанностей;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ж) проявлять корректность и внимательность к обучающимся, их родителям (законным представителям) и коллегам;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)  проявлять  терпимость  и  уважение  к  обычаям  и  традициям  народов России и других государств, учитывать культурные и иные особенности различных этнических,  социальных групп  и  конфессий,  способствовать  межнациональному и межконфессиональному согласию обучающихся;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и) воздерживаться от поведения, которое могло бы вызвать сомнение в  добросовестном  исполнении  педагогическим  работником  трудовых  обязанностей,  а также  избегать  конфликтных  ситуаций,  способных нанести  ущерб  его  репутации  или  авторитету  организации,  осуществляющей  образовательную деятельность. 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едагог стремится быть образцом профессионализма, безупречной  репутации,     способствует      формированию        благоприятного      морально</w:t>
        <w:softHyphen/>
        <w:t xml:space="preserve"> психологического климата для эффективной работы. 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Педагог принимает меры по недопущению коррупционно опасного  поведения, является примером честности, беспристрастности и справедливости. 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При выполнении трудовых обязанностей Педагог: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а)  проявляет толерантность  к людям другого  пола,  возраста,  расы, 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tLeast" w:line="10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б)   вежлив,   доброжелателен,  предупредителен,   сдержан,   справедлив, пунктуален. </w:t>
      </w:r>
    </w:p>
    <w:p>
      <w:pPr>
        <w:pStyle w:val="Normal"/>
        <w:spacing w:lineRule="atLeast" w:line="10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6.  Педагог  проявляет  корректность,  выдержанность,  тактичность  и  внимательность,  доступность  и  открытость в  общении,  уважает честь и достоинство человека.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Педагог соблюдает культуру речи. 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8. Педагог соблюдает деловой стиль одежды, который отличают официальность, сдержанность, аккуратность. 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left="-567" w:righ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Ответственность за нарушение положений Кодекса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  Нарушение Педагогом положений настоящего Кодекса рассматривается на заседаниях комиссии по урегулированию споров между участниками образовательных отношений.</w:t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 Соблюдение  Педагогом  положений  Кодекса  может  учитываться  при  проведении   аттестации  педагогических  работников,   при  применении  дисциплинарных  взысканий  в  случае  совершения  работником  аморального  проступка, несовместимого с продолжением данной работы,  а также при поощрении работников, добросовестно исполняющих трудовые обязанности.</w:t>
      </w:r>
    </w:p>
    <w:p>
      <w:pPr>
        <w:pStyle w:val="Normal"/>
        <w:spacing w:lineRule="atLeast" w:line="100" w:before="0" w:after="0"/>
        <w:ind w:left="6372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:</w:t>
      </w:r>
    </w:p>
    <w:p>
      <w:pPr>
        <w:pStyle w:val="Normal"/>
        <w:spacing w:before="0" w:after="0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МКДОУ детский сад </w:t>
      </w:r>
    </w:p>
    <w:p>
      <w:pPr>
        <w:pStyle w:val="Normal"/>
        <w:spacing w:before="0" w:after="0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154305</wp:posOffset>
            </wp:positionV>
            <wp:extent cx="1535430" cy="1535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«Елочка» с. Порошино</w:t>
      </w:r>
    </w:p>
    <w:p>
      <w:pPr>
        <w:pStyle w:val="Normal"/>
        <w:spacing w:before="0" w:after="0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64" w:right="0" w:hanging="0"/>
        <w:jc w:val="both"/>
        <w:rPr/>
      </w:pPr>
      <w:r>
        <w:rPr/>
      </w:r>
    </w:p>
    <w:p>
      <w:pPr>
        <w:pStyle w:val="Normal"/>
        <w:spacing w:before="0" w:after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Л.Н.Корол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Кодекса профессиональной этики педагогических работников МКДОУ детский сад «Елочка» с.Порошино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40"/>
        <w:gridCol w:w="1646"/>
        <w:gridCol w:w="1973"/>
      </w:tblGrid>
      <w:tr>
        <w:trPr>
          <w:trHeight w:val="1127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96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 Кодек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этики педагогического работ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>
          <w:trHeight w:val="1127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Кодекса профессион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 педагогического работника на официальном сайте, создание стенда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сайта </w:t>
            </w:r>
          </w:p>
        </w:tc>
      </w:tr>
      <w:tr>
        <w:trPr>
          <w:trHeight w:val="1127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именения Кодек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эт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>
          <w:trHeight w:val="2623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Кодек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знакомство с  Кодексом профессиональной этики педагогического работника всеми участниками учебно -воспитательного процесса (обучающихся, родителей(законных представителей), педагогических работников)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>
          <w:trHeight w:val="1496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догов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ная инструкция;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й  по урегулированию споров Кодекса профессиональной этики педагогического работника МКДОУ детский сад «Елочка» с. Пороши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Королева –заведующий МКДОУ детский сад «Ел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Щукина – воспитатель МКДОУ детский сад «Елоч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Ю.Шестакова-председатель родительск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2:00Z</dcterms:created>
  <dc:creator>Ирина</dc:creator>
  <dc:description/>
  <dc:language>en-US</dc:language>
  <cp:lastModifiedBy>Admin</cp:lastModifiedBy>
  <cp:lastPrinted>2014-11-21T00:13:00Z</cp:lastPrinted>
  <dcterms:modified xsi:type="dcterms:W3CDTF">2014-11-16T08:36:00Z</dcterms:modified>
  <cp:revision>7</cp:revision>
  <dc:subject/>
  <dc:title/>
</cp:coreProperties>
</file>