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0" w:hanging="0"/>
        <w:jc w:val="righ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аю</w:t>
      </w:r>
    </w:p>
    <w:p>
      <w:pPr>
        <w:pStyle w:val="Normal"/>
        <w:ind w:left="4956" w:right="3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седатель комитета по образованию</w:t>
      </w:r>
    </w:p>
    <w:p>
      <w:pPr>
        <w:pStyle w:val="Normal"/>
        <w:numPr>
          <w:ilvl w:val="0"/>
          <w:numId w:val="0"/>
        </w:numPr>
        <w:ind w:left="4956" w:right="30" w:hanging="0"/>
        <w:jc w:val="right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ытмановского района</w:t>
      </w:r>
    </w:p>
    <w:p>
      <w:pPr>
        <w:pStyle w:val="Normal"/>
        <w:ind w:left="4956" w:right="3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     В.Н.Ершов</w:t>
      </w:r>
    </w:p>
    <w:p>
      <w:pPr>
        <w:pStyle w:val="Normal"/>
        <w:ind w:left="4956" w:right="3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__» ___________ 2015 г.</w:t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4248" w:right="3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30" w:after="30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е задание муниципального казённого дошкольного   образовательного учреждения детский сад «Елочка» с.Порошино</w:t>
      </w:r>
    </w:p>
    <w:p>
      <w:pPr>
        <w:pStyle w:val="Normal"/>
        <w:spacing w:before="30" w:after="30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2015-2017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дошкольного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ти в возрасте от 2-х месяцев до 7-ми л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и (или) объем (состав) оказываемой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9"/>
        <w:gridCol w:w="740"/>
        <w:gridCol w:w="853"/>
        <w:gridCol w:w="923"/>
        <w:gridCol w:w="1036"/>
        <w:gridCol w:w="1183"/>
        <w:gridCol w:w="2670"/>
      </w:tblGrid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2017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5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о-правовое обеспечение деятельности ДОУ (наличие учредительных распорядительных документов и локальных актов, регламентирующих организацию образовательного процесса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Закон Российской Федерации от 29.12.2012 № 273-ФЗ "Об образовании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ав ДОУ</w:t>
            </w:r>
          </w:p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Фактическая посещаемость детей в групп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 посещаемости детей</w:t>
            </w:r>
          </w:p>
        </w:tc>
      </w:tr>
      <w:tr>
        <w:trPr>
          <w:trHeight w:val="632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Выполнение дето/дней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-9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-9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-9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1" w:hRule="atLeast"/>
        </w:trPr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Уровень выполнения требований к содержанию и методам воспитания и обучения реализуемых в дошкольном образовательном учреж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Уровень квалификации руководящих и педагогических работников(по итогам аттестации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статот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85-К.</w:t>
            </w:r>
          </w:p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Укомплектованность штатов педагогическими работник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укомплектованность штатов 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статот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85-К.</w:t>
            </w:r>
          </w:p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Повышение квалифика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92" w:hRule="atLeast"/>
        </w:trPr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 Количество жалоб потребителей на качество оказания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потребителей на качество оказания услуг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регистрации обращений граждан ДОУ</w:t>
            </w:r>
          </w:p>
        </w:tc>
      </w:tr>
      <w:tr>
        <w:trPr>
          <w:trHeight w:val="2151" w:hRule="atLeast"/>
        </w:trPr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 Количество нарушений, выявленных контролирующими орган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контролирующими орган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контролирующих организаций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61"/>
        <w:gridCol w:w="24"/>
        <w:gridCol w:w="968"/>
        <w:gridCol w:w="2129"/>
        <w:gridCol w:w="1415"/>
        <w:gridCol w:w="2688"/>
        <w:gridCol w:w="1282"/>
        <w:gridCol w:w="41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(состава) оказываемой государственной 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ый состав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 посещаемости дет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лощадью на одного воспитанн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30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30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30м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статот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85-К.</w:t>
            </w:r>
          </w:p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утверждающие порядок оказания муниципальных услуг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1"/>
        <w:gridCol w:w="6483"/>
      </w:tblGrid>
      <w:tr>
        <w:trPr/>
        <w:tc>
          <w:tcPr>
            <w:tcW w:w="2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регламентирующий оказание услуги</w:t>
            </w:r>
          </w:p>
        </w:tc>
        <w:tc>
          <w:tcPr>
            <w:tcW w:w="6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         Закон Российской Федерации </w:t>
            </w:r>
            <w:r>
              <w:rPr>
                <w:rFonts w:cs="Times New Roman" w:ascii="Times New Roman" w:hAnsi="Times New Roman"/>
                <w:sz w:val="28"/>
              </w:rPr>
              <w:t>Принят 29 декабря 2012 г. № 273-ФЗ);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»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          </w:t>
            </w:r>
            <w:r>
              <w:rPr>
                <w:rFonts w:cs="Times New Roman" w:ascii="Times New Roman" w:hAnsi="Times New Roman"/>
                <w:bCs/>
                <w:sz w:val="28"/>
              </w:rPr>
              <w:t>Приказ Министерства образования и науки РФ от 30 августа 2013 г. №1014 «Об утверждении порядка организации и осуществления образовательной деятельности по основным программам–образовательным программам дошкольного образования»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    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</w:rPr>
              <w:t xml:space="preserve">«Санитарно-эпидемиологическими требованиями к устройству, содержанию и организации режима работы дошкольных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организациях (Постановление  от 15 мая 2013 г. №26 г. Москва  «Об утверждении  СанПиН 2.4.1.3049-13» 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    Постановление Администрации Кытмановского района № 127 от 04.04.2011г., «Об утверждении Порядка разработки и утверждения административных регламентов предоставления муниципальных услуг, органами исполнительной власти района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становление Администрации Кытмановского района № 500 от 31.12.2010г., «Об утверждении административного регламента «Предоставление информации об образовательных программах и учебных планов, рабочих программах учебных курсов, предметов, дисциплин (модулей), годовых календарных учебных графиков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    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  Административный регламент предоставления муниципальной услуги,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на территории Кытмановского района», утвержденный постановлением  администрации Кытмановского района  от 31.12  2010года  №497 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оказываемой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9"/>
        <w:gridCol w:w="3938"/>
        <w:gridCol w:w="2948"/>
      </w:tblGrid>
      <w:tr>
        <w:trPr/>
        <w:tc>
          <w:tcPr>
            <w:tcW w:w="2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 информирования</w:t>
            </w:r>
          </w:p>
        </w:tc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редства массовой информации</w:t>
            </w:r>
          </w:p>
        </w:tc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информация о проводимых мероприятиях в ОУ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45" w:hRule="atLeast"/>
        </w:trPr>
        <w:tc>
          <w:tcPr>
            <w:tcW w:w="2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йт организации</w:t>
            </w:r>
          </w:p>
        </w:tc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щеобразовательной организации и ее деятельности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приемной МКДОУ на стендах.</w:t>
            </w:r>
          </w:p>
        </w:tc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         устав образовательного учреждения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         правила внутреннего распорядка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         копия лицензии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         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          информация о режиме работы.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тендах оперативно обновляется при любых изменениях в перечисленной документации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ая работа с родителями</w:t>
            </w:r>
          </w:p>
        </w:tc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х работу МКДОУ.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одительские собрания, </w:t>
            </w:r>
          </w:p>
        </w:tc>
        <w:tc>
          <w:tcPr>
            <w:tcW w:w="3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29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государственного задания</w:t>
      </w:r>
    </w:p>
    <w:p>
      <w:pPr>
        <w:pStyle w:val="Style18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9"/>
        <w:gridCol w:w="4980"/>
        <w:gridCol w:w="28"/>
        <w:gridCol w:w="412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4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3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МКДОУ</w:t>
            </w:r>
          </w:p>
        </w:tc>
        <w:tc>
          <w:tcPr>
            <w:tcW w:w="41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оссийской Федерации </w:t>
            </w:r>
            <w:r>
              <w:rPr>
                <w:rFonts w:cs="Times New Roman" w:ascii="Times New Roman" w:hAnsi="Times New Roman"/>
                <w:sz w:val="28"/>
              </w:rPr>
              <w:t>Принят 29 декабря 2012 г. № 273-ФЗ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КДОУ детский сад «Елочка» с.Порошино</w:t>
            </w:r>
          </w:p>
        </w:tc>
      </w:tr>
      <w:tr>
        <w:trPr/>
        <w:tc>
          <w:tcPr>
            <w:tcW w:w="3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КДОУ</w:t>
            </w:r>
          </w:p>
        </w:tc>
        <w:tc>
          <w:tcPr>
            <w:tcW w:w="41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оссийской Федерации </w:t>
            </w:r>
            <w:r>
              <w:rPr>
                <w:rFonts w:cs="Times New Roman" w:ascii="Times New Roman" w:hAnsi="Times New Roman"/>
                <w:sz w:val="28"/>
              </w:rPr>
              <w:t>Принят 29 декабря 2012 г. № 273-ФЗ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КДОУ детский сад «Елочка» с.Порошино</w:t>
            </w:r>
          </w:p>
        </w:tc>
      </w:tr>
      <w:tr>
        <w:trPr/>
        <w:tc>
          <w:tcPr>
            <w:tcW w:w="3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41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Российской Федерации </w:t>
            </w:r>
            <w:r>
              <w:rPr>
                <w:rFonts w:cs="Times New Roman" w:ascii="Times New Roman" w:hAnsi="Times New Roman"/>
                <w:sz w:val="28"/>
              </w:rPr>
              <w:t>Принят 29 декабря 2012 г. № 273-ФЗ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  родителей (законных представителей) воспитанника</w:t>
            </w:r>
          </w:p>
        </w:tc>
        <w:tc>
          <w:tcPr>
            <w:tcW w:w="41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одителей (законных представителей) воспитанника</w:t>
            </w:r>
          </w:p>
        </w:tc>
      </w:tr>
    </w:tbl>
    <w:p>
      <w:pPr>
        <w:pStyle w:val="Style18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ельные цены (тарифы) на оплату муниципальной услуги (заполняется в случае, если предусмотрено оказание государственной услуги на платной основ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дошкольного образования по образовательным программе осуществляется безвозмезд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на оплату муниципальной услуги либо порядок их установления - Постановление администрации Кытманов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  - Администрация Кытмановского 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86"/>
        <w:gridCol w:w="4108"/>
      </w:tblGrid>
      <w:tr>
        <w:trPr/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н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школьного образования детей в возрасте от 2-х месяцев до 7-ми лет, являющиеся гражданами РФ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Администрации Кытмановского райо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9"/>
        <w:gridCol w:w="3759"/>
        <w:gridCol w:w="1944"/>
        <w:gridCol w:w="2182"/>
      </w:tblGrid>
      <w:tr>
        <w:trPr/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контроля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ность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                </w:t>
            </w:r>
          </w:p>
        </w:tc>
        <w:tc>
          <w:tcPr>
            <w:tcW w:w="3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год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Кытмановского района</w:t>
            </w:r>
          </w:p>
        </w:tc>
      </w:tr>
      <w:tr>
        <w:trPr/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               </w:t>
            </w:r>
          </w:p>
        </w:tc>
        <w:tc>
          <w:tcPr>
            <w:tcW w:w="3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а родителей по вопросу удовлетворенности качеством предоставления услуг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Кытмановского района</w:t>
            </w:r>
          </w:p>
        </w:tc>
      </w:tr>
      <w:tr>
        <w:trPr/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               </w:t>
            </w:r>
          </w:p>
        </w:tc>
        <w:tc>
          <w:tcPr>
            <w:tcW w:w="3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1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Кытмановского райо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.</w:t>
      </w:r>
    </w:p>
    <w:tbl>
      <w:tblPr>
        <w:tblW w:w="99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4"/>
        <w:gridCol w:w="994"/>
        <w:gridCol w:w="1933"/>
        <w:gridCol w:w="1623"/>
        <w:gridCol w:w="2116"/>
        <w:gridCol w:w="43"/>
        <w:gridCol w:w="100"/>
        <w:gridCol w:w="1274"/>
      </w:tblGrid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чередной финансовый го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оказания муниципальной услуги</w:t>
            </w:r>
          </w:p>
        </w:tc>
        <w:tc>
          <w:tcPr>
            <w:tcW w:w="70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о д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о болезни; </w:t>
            </w:r>
          </w:p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отпуском родителей; отсутствие электроэнергии и  водоснабжени; ремонтные рабо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 посещаем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  <w:tc>
          <w:tcPr>
            <w:tcW w:w="70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щенных дней по болезни в общем числе дней проведенных детьми в группах ДО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о болезн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 посещаемости, справки по болезн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лучаев травматиз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едписаний  пожнадзор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едписаний Роспотреб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и руководител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оставления отчетов об исполнении муниципального задания   ежегод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государственного задания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оказания (контроля за оказанием) государственной услуги</w:t>
      </w:r>
    </w:p>
    <w:p>
      <w:pPr>
        <w:pStyle w:val="Style18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МКДОУ детский сад «Елочка»   с.Порошино       Л.Н.Корол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ормальный (таблица)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Таблицы (моноширинный)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ourier New" w:hAnsi="Courier New" w:eastAsia="Arial Unicode MS" w:cs="Courier New"/>
      <w:color w:val="auto"/>
      <w:kern w:val="2"/>
      <w:sz w:val="22"/>
      <w:szCs w:val="22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34:00Z</dcterms:created>
  <dc:creator>1</dc:creator>
  <dc:description/>
  <cp:keywords/>
  <dc:language>en-US</dc:language>
  <cp:lastModifiedBy>Оля</cp:lastModifiedBy>
  <dcterms:modified xsi:type="dcterms:W3CDTF">2016-12-14T07:51:00Z</dcterms:modified>
  <cp:revision>2</cp:revision>
  <dc:subject/>
  <dc:title/>
</cp:coreProperties>
</file>