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ОГЛАС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 обработку персональных данны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В соответствии с Федеральным законом от 27.07.2006 №152-ФЗ «О персональных данных», я, _______________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Ф.И.О. родителя (законного представител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аспорт ____________ выдан ___________________________________________ «__» _______ ____г.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ерия, номер кем выдан дата выдач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являясь родителем (законным представителем) 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Ф.И.О. ребен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далее – Воспитанник), даю согласие на обработку его персональных данных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eastAsia="ru-RU"/>
        </w:rPr>
        <w:t xml:space="preserve">Муниципальным казённым дошкольным образовательным учреждением  детский сад «Елочка» с.Порошино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место нахождени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lang w:eastAsia="ru-RU"/>
        </w:rPr>
        <w:t>659257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lang w:eastAsia="ru-RU"/>
        </w:rPr>
        <w:t>Алтайский край,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18"/>
          <w:lang w:eastAsia="ru-RU"/>
        </w:rPr>
        <w:t>Кытмановский раион , с.Порошино,улица Школьная 11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.(далее – МКДОУ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Я предоставляю МКДОУ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ДОУ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еречень персональных данных, на обработку которых я даю согласие, включа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сведения, содержащиеся в свидетельстве о рожден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информация, содержащаяся в личном деле воспитанник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информация, содержащаяся в личном деле воспитанника, лишенного родительского попеч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информация о состоянии здоровь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информация о месте прожив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фамилии, имени, отчестве, дате рождения, месте жительстве воспитанник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фамилии, имени, отчестве самих родителей (законных представителей) воспитанник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иные персональные данные воспитанника, необходимые в связи с отношениями обучения и воспит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документы о составе семь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документы о состоянии здоровь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 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стоящее согласие действует на время пребывания моего ребенка в данном образовательном учрежден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Ф.И.О. полностью, подпись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«___»_____________ 20 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">
    <w:name w:val="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8:00Z</dcterms:created>
  <dc:creator>Ирина</dc:creator>
  <dc:description/>
  <dc:language>en-US</dc:language>
  <cp:lastModifiedBy/>
  <cp:lastPrinted>2014-05-27T14:57:00Z</cp:lastPrinted>
  <dcterms:modified xsi:type="dcterms:W3CDTF">2014-05-27T06:59:01Z</dcterms:modified>
  <cp:revision>2</cp:revision>
  <dc:subject/>
  <dc:title/>
</cp:coreProperties>
</file>