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9456420" cy="275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5"/>
                              <w:gridCol w:w="744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казённое дошкольное 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 детский сад "Елочка" с.Порош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9 257 Алтай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ытма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Порош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Школьная,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orolieva-92@bk.r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телефон 8(38590)25-3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.10 2014 г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9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образования и молодежной политики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59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государственного контроля и надзора в области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217.15pt;mso-wrap-distance-left:0pt;mso-wrap-distance-right:9.05pt;mso-wrap-distance-top:0pt;mso-wrap-distance-bottom:0pt;margin-top:132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5"/>
                        <w:gridCol w:w="744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7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ённое 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 детский сад "Елочка" с.Порошино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9 257 Алтайский край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тмановский район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Порошино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Школьная,11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korolieva-92@bk.r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телефон 8(38590)25-3-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.10 2014 г</w:t>
                            </w:r>
                          </w:p>
                        </w:tc>
                        <w:tc>
                          <w:tcPr>
                            <w:tcW w:w="7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9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образования и молодежной политики Алтай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59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государственного контроля и надзора в области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  <w:t>об исполнении предписания от «29»  июля  2014г.  №  02-06/пу/2031, выданного Главным управлением образования и молодежной политики Алтайского края (отдел государственного контроля и надзора в области образования)</w:t>
      </w:r>
    </w:p>
    <w:tbl>
      <w:tblPr>
        <w:tblW w:w="145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6"/>
        <w:gridCol w:w="2304"/>
        <w:gridCol w:w="3518"/>
        <w:gridCol w:w="1505"/>
        <w:gridCol w:w="33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ункт,подпункт,стать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"Об образовании в Российской Федерации "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1 пункт 3.1.4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и новый догово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на сайте-документы и отчеты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 между учреждением и родителями(законными представителя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"Об образовании в Российской Федерации ", постановления Правительства Российской Федерации от 10. 07.2013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и информации об образовательной организации"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9,на официальном сайте МКДОУ детский сад "Елочка" с.Порошино в сети "Интернет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o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сутствует 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е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исании образовательной программы; об аннотации к рабочим программ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ых государственных образовательных стандар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именовании направления подготовки и (или) специальности,данных о повышении квалификации и (или) профессиональной переподготовке (при наличии),об общем стаже работы педагогических работников;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охраны здоровья обучающихс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ме образовательной деятельности,финансовое обеспечение которой осуществляется за счет бюджетных ассигнований федерального бюджета,бюджетов субъектов Российской Федерации,местных бюджетов,по договорам об образовании за счет средств физических и (или) юридических лиц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п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х нормативных актов, предусмотренных ч.2 ст. 30 Федерального закона от 29.12.2012 № 273-ФЗ "Об образовании в Российской Федерации", регламентирующих правила приема обучающихся,режим занятий,порядок и основания перевода,отчисления обучающихся,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внутреннего трудового распорядка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договор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об органах 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образовательных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сылка на официальный сайт Министерства образования и науки Российской Федерации в сети ".Интернет"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 ст. 2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аются сроки внесения изменений на официальный сайт учрежден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"Интернет"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бавление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о детском сайте-струк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область-описани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о детском саде-педагог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образовательная деятельность-учеб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образовательная деятельность-учеб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финансово-хозяйствен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документы и отч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документы и отч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методическое обесп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образовательная деятельность-учеб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-полезные ссыл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сроки внесения изменений на официальный сай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8.04.2014 №293 "Об утверждении Порядка приема на обучение по образовательным программам дошкольного образования"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:на официальном сайте в сети "Интернет" и на информационном стенде МКДОУ детский сад "Елочка" с.Порошино не размещены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примерная форма заявления о прием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список документов,предоставление которых необходимо для приема в учреждение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стили постановл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здел на сайте-документы и отчеты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или спис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кументов на сайт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на сайте-документы и отчеты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7-ФЗ "О некоммерческих организациях"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.9.1,на официальном сайте МКДОУ детский сад "Елочка" с.Порошино указано наименование учредителя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0 № 436-ФЗ "О защите детей от информации,причиняющей вред их здоровью и развитию "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,запрещенная для распространения среди детей(реклама)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баннер убран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                                                                                                                                                                                     Л.Н.Короле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285E94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5:00Z</dcterms:created>
  <dc:creator>kladova</dc:creator>
  <dc:description/>
  <dc:language>en-US</dc:language>
  <cp:lastModifiedBy>*</cp:lastModifiedBy>
  <cp:lastPrinted>2014-10-26T00:57:00Z</cp:lastPrinted>
  <dcterms:modified xsi:type="dcterms:W3CDTF">2014-10-21T04:04:00Z</dcterms:modified>
  <cp:revision>5</cp:revision>
  <dc:subject/>
  <dc:title/>
</cp:coreProperties>
</file>